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2"/>
        <w:gridCol w:w="733"/>
        <w:gridCol w:w="135"/>
        <w:gridCol w:w="956"/>
        <w:gridCol w:w="819"/>
        <w:gridCol w:w="742"/>
        <w:gridCol w:w="1084"/>
        <w:gridCol w:w="576"/>
        <w:gridCol w:w="1794"/>
        <w:gridCol w:w="867"/>
      </w:tblGrid>
      <w:tr>
        <w:trPr/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адранка, Н, Ђуровић-Тодоровић</w:t>
            </w:r>
            <w:r>
              <w:rPr>
                <w:rFonts w:cs="TimesCiril;Times New Roman" w:ascii="TimesCiril;Times New Roman" w:hAnsi="TimesCiril;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en-U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rFonts w:ascii="TimesCiril;Times New Roman" w:hAnsi="TimesCiril;Times New Roman" w:cs="TimesCiril;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Ciril;Times New Roman" w:ascii="TimesCiril;Times New Roman" w:hAnsi="TimesCiril;Times New Roman"/>
                <w:color w:val="FF0000"/>
                <w:sz w:val="22"/>
                <w:szCs w:val="22"/>
                <w:lang w:val="en-US"/>
              </w:rPr>
              <w:t>01.12.1993.</w:t>
            </w:r>
          </w:p>
        </w:tc>
      </w:tr>
      <w:tr>
        <w:trPr/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en-US"/>
              </w:rPr>
            </w:pPr>
            <w:r>
              <w:rPr>
                <w:lang w:val="sr-CS"/>
              </w:rPr>
              <w:t>Финансије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en-U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en-US"/>
              </w:rPr>
            </w:pPr>
            <w:r>
              <w:rPr>
                <w:lang w:val="sr-CS"/>
              </w:rPr>
              <w:t xml:space="preserve">Финасије 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1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en-U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сије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5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сије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en-US"/>
              </w:rPr>
            </w:pPr>
            <w:r>
              <w:rPr>
                <w:lang w:val="sr-CS"/>
              </w:rPr>
              <w:t>Маркетинг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</w:t>
            </w:r>
            <w:r>
              <w:rPr>
                <w:rFonts w:cs="TimesCiril;Times New Roman" w:ascii="TimesCiril;Times New Roman" w:hAnsi="TimesCiril;Times New Roman"/>
                <w:iCs/>
                <w:lang w:val="en-US"/>
              </w:rPr>
              <w:t>i</w:t>
            </w:r>
            <w:r>
              <w:rPr>
                <w:iCs/>
                <w:lang w:val="ru-RU"/>
              </w:rPr>
              <w:t xml:space="preserve">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онетарна економиј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Општа економија;</w:t>
            </w:r>
            <w:r>
              <w:rPr>
                <w:rFonts w:cs="TimesCiril;Times New Roman" w:ascii="TimesCiril;Times New Roman" w:hAnsi="TimesCiril;Times New Roman"/>
                <w:bCs/>
              </w:rPr>
              <w:t xml:space="preserve"> </w:t>
            </w:r>
            <w:r>
              <w:rPr>
                <w:bCs/>
                <w:lang w:val="sr-CS"/>
              </w:rPr>
              <w:t>Финансије, банкарство и осигурање; Менаџмент</w:t>
            </w:r>
            <w:r>
              <w:rPr>
                <w:rFonts w:cs="TimesCiril;Times New Roman" w:ascii="TimesCiril;Times New Roman" w:hAnsi="TimesCiril;Times New Roman"/>
                <w:bCs/>
              </w:rPr>
              <w:t>;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адемске студије</w:t>
            </w:r>
            <w:r>
              <w:rPr>
                <w:rFonts w:cs="TimesCiril;Times New Roman" w:ascii="TimesCiril;Times New Roman" w:hAnsi="TimesCiril;Times New Roman"/>
              </w:rPr>
              <w:t xml:space="preserve">, </w:t>
            </w:r>
            <w:r>
              <w:rPr>
                <w:lang w:val="sr-CS"/>
              </w:rPr>
              <w:t>први ниво (основн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bCs/>
              </w:rPr>
            </w:pPr>
            <w:r>
              <w:rPr>
                <w:bCs/>
                <w:lang w:val="sr-CS"/>
              </w:rPr>
              <w:t>Општа економија; Рачуноводство, ревизија и финансијско управљање</w:t>
            </w:r>
            <w:r>
              <w:rPr>
                <w:rFonts w:cs="TimesCiril;Times New Roman" w:ascii="TimesCiril;Times New Roman" w:hAnsi="TimesCiril;Times New Roman"/>
                <w:bCs/>
              </w:rPr>
              <w:t xml:space="preserve">; </w:t>
            </w:r>
            <w:r>
              <w:rPr>
                <w:bCs/>
                <w:lang w:val="sr-CS"/>
              </w:rPr>
              <w:t>Финансије, банкарство и осигурање</w:t>
            </w:r>
            <w:r>
              <w:rPr>
                <w:rFonts w:cs="TimesCiril;Times New Roman" w:ascii="TimesCiril;Times New Roman" w:hAnsi="TimesCiril;Times New Roman"/>
                <w:bCs/>
              </w:rPr>
              <w:t>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адемске студије</w:t>
            </w:r>
            <w:r>
              <w:rPr>
                <w:rFonts w:cs="TimesCiril;Times New Roman" w:ascii="TimesCiril;Times New Roman" w:hAnsi="TimesCiril;Times New Roman"/>
              </w:rPr>
              <w:t xml:space="preserve">, </w:t>
            </w:r>
            <w:r>
              <w:rPr>
                <w:lang w:val="sr-CS"/>
              </w:rPr>
              <w:t>први ниво (основн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онетарни и фискални менаџмент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  <w:r>
              <w:rPr>
                <w:rFonts w:cs="TimesCiril;Times New Roman" w:ascii="TimesCiril;Times New Roman" w:hAnsi="TimesCiril;Times New Roman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ниво (мастер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45</w:t>
            </w:r>
            <w:r>
              <w:rPr>
                <w:lang w:val="sr-CS"/>
              </w:rPr>
              <w:t>/3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lang w:val="sr-CS"/>
              </w:rPr>
              <w:t xml:space="preserve">Монетарни и фискални менаџмент, уџбеник, (коаутори М.Јовановић, Б. Крстић), Економски факултет Ниш, 2006.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rFonts w:cs="TimesCiril;Times New Roman" w:ascii="TimesCiril;Times New Roman" w:hAnsi="TimesCiril;Times New Roman"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нансијска теорија и политика,уџбеник (коаутор М. Јовановић), Економски факултет, Ниш, 2003.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Ciril;Times New Roman" w:hAnsi="TimesCiril;Times New Roman" w:cs="TimesCiril;Times New Roman"/>
                <w:sz w:val="18"/>
                <w:szCs w:val="18"/>
                <w:lang w:val="sr-CS"/>
              </w:rPr>
            </w:pPr>
            <w:r>
              <w:rPr>
                <w:rFonts w:cs="TimesCiril;Times New Roman" w:ascii="TimesCiril;Times New Roman" w:hAnsi="TimesCiril;Times New Roman"/>
                <w:sz w:val="18"/>
                <w:szCs w:val="18"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Показатељи независности централне банке, Југословенско банкарство, УБЈ, Београд,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 xml:space="preserve"> 2001., </w:t>
            </w:r>
            <w:r>
              <w:rPr>
                <w:lang w:val="sr-CS"/>
              </w:rPr>
              <w:t>стр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>.11-19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Ciril;Times New Roman" w:hAnsi="TimesCiril;Times New Roman" w:cs="TimesCiril;Times New Roman"/>
                <w:sz w:val="18"/>
                <w:szCs w:val="18"/>
                <w:lang w:val="sr-CS"/>
              </w:rPr>
            </w:pPr>
            <w:r>
              <w:rPr>
                <w:rFonts w:cs="TimesCiril;Times New Roman" w:ascii="TimesCiril;Times New Roman" w:hAnsi="TimesCiril;Times New Roman"/>
                <w:sz w:val="18"/>
                <w:szCs w:val="18"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lang w:val="sr-CS"/>
              </w:rPr>
              <w:t>Појава и карактеристике хиперинфлације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 xml:space="preserve">, </w:t>
            </w:r>
            <w:r>
              <w:rPr>
                <w:lang w:val="sr-CS"/>
              </w:rPr>
              <w:t>Банкарство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 xml:space="preserve"> 7-8, </w:t>
            </w:r>
            <w:r>
              <w:rPr>
                <w:lang w:val="sr-CS"/>
              </w:rPr>
              <w:t>УБ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 xml:space="preserve">, </w:t>
            </w:r>
            <w:r>
              <w:rPr>
                <w:lang w:val="sr-CS"/>
              </w:rPr>
              <w:t>Београд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 xml:space="preserve">, 2004., </w:t>
            </w:r>
            <w:r>
              <w:rPr>
                <w:lang w:val="sr-CS"/>
              </w:rPr>
              <w:t>стр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>.16-33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rFonts w:cs="TimesCiril;Times New Roman" w:ascii="TimesCiril;Times New Roman" w:hAnsi="TimesCiril;Times New Roman"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porate Income Tax in EU Countries-comparative analysis, Facta Universitatis vol1, no 10, 2002., </w:t>
            </w:r>
            <w:r>
              <w:rPr>
                <w:lang w:val="sr-CS"/>
              </w:rPr>
              <w:t>стр</w:t>
            </w:r>
            <w:r>
              <w:rPr>
                <w:lang w:val="en-US"/>
              </w:rPr>
              <w:t>.57-67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lang w:val="sr-CS"/>
              </w:rPr>
              <w:t>Предности и недостаци хармонизације пореза на добит предузећа у земљама ЕУ, Финансије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 xml:space="preserve"> 1-6, 2004., </w:t>
            </w:r>
            <w:r>
              <w:rPr>
                <w:lang w:val="sr-CS"/>
              </w:rPr>
              <w:t>стр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>. 55-70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rFonts w:cs="TimesCiril;Times New Roman" w:ascii="TimesCiril;Times New Roman" w:hAnsi="TimesCiril;Times New Roman"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lang w:val="sr-CS"/>
              </w:rPr>
              <w:t xml:space="preserve">Утицај асиметричних информација на функционисање финансијских тржишта, Економски анали, Економски факултет Београд, 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 xml:space="preserve"> 2004., </w:t>
            </w:r>
            <w:r>
              <w:rPr>
                <w:lang w:val="sr-CS"/>
              </w:rPr>
              <w:t>стр</w:t>
            </w:r>
            <w:r>
              <w:rPr>
                <w:rFonts w:cs="TimesCiril;Times New Roman" w:ascii="TimesCiril;Times New Roman" w:hAnsi="TimesCiril;Times New Roman"/>
                <w:lang w:val="sr-CS"/>
              </w:rPr>
              <w:t xml:space="preserve">.259-267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TimesCiril;Times New Roman" w:hAnsi="TimesCiril;Times New Roman" w:cs="TimesCiril;Times New Roman"/>
                <w:lang w:val="sr-CS"/>
              </w:rPr>
            </w:pPr>
            <w:r>
              <w:rPr>
                <w:rFonts w:cs="TimesCiril;Times New Roman" w:ascii="TimesCiril;Times New Roman" w:hAnsi="TimesCiril;Times New Roman"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rruption and tax evasion as </w:t>
            </w:r>
            <w:r>
              <w:rPr>
                <w:sz w:val="18"/>
                <w:szCs w:val="18"/>
              </w:rPr>
              <w:t>chalenges</w:t>
            </w:r>
            <w:r>
              <w:rPr>
                <w:sz w:val="18"/>
                <w:szCs w:val="18"/>
                <w:lang w:val="en-US"/>
              </w:rPr>
              <w:t xml:space="preserve"> for Serbian government, The Tenth International Research Symposium on Public Management, Glasgow, Caledonian university, Scotland, 2005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  <w:lang w:val="en-US"/>
              </w:rPr>
              <w:t>. 31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BS experiences with choosing monetary policy strategy, International scientific conference: Contemporary challenges for theory and practice in economics, </w:t>
            </w:r>
            <w:r>
              <w:rPr>
                <w:sz w:val="18"/>
                <w:szCs w:val="18"/>
                <w:lang w:val="sr-CS"/>
              </w:rPr>
              <w:t>Економски факултет, Београд</w:t>
            </w:r>
            <w:r>
              <w:rPr>
                <w:sz w:val="18"/>
                <w:szCs w:val="18"/>
                <w:lang w:val="en-US"/>
              </w:rPr>
              <w:t xml:space="preserve">, 2007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  <w:lang w:val="en-US"/>
              </w:rPr>
              <w:t>.43-51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eatures of NGO sector in Serbia, Social economy, Social enterprises and Social capital, Usti nad Labem, Czech Republik, 2007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  <w:lang w:val="en-US"/>
              </w:rPr>
              <w:t>. 5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</w:t>
            </w:r>
            <w:r>
              <w:rPr/>
              <w:t xml:space="preserve"> </w:t>
            </w:r>
            <w:r>
              <w:rPr>
                <w:lang w:val="sr-CS"/>
              </w:rPr>
              <w:t>Менторство у једној докторској дисертацији и две магистарске тез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7:00Z</dcterms:created>
  <dc:creator>Vera Dondur</dc:creator>
  <dc:description/>
  <cp:keywords/>
  <dc:language>en-US</dc:language>
  <cp:lastModifiedBy>T. MILOS</cp:lastModifiedBy>
  <dcterms:modified xsi:type="dcterms:W3CDTF">2008-03-11T01:08:00Z</dcterms:modified>
  <cp:revision>6</cp:revision>
  <dc:subject/>
  <dc:title>Табела 9</dc:title>
</cp:coreProperties>
</file>